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 </w:t>
      </w:r>
      <w:r>
        <w:rPr>
          <w:b/>
          <w:lang w:val="sr-Latn-CS"/>
        </w:rPr>
        <w:t>XIV</w:t>
      </w:r>
      <w:r>
        <w:rPr>
          <w:b/>
          <w:lang w:val="sr-CS"/>
        </w:rPr>
        <w:t xml:space="preserve"> СЕДНИЦЕ СКУПШТИНЕ ОПШТИНЕ БАТОЧИНА, ОДРЖАНЕ  06.12.2006.ГОДИНЕ, СА ПОЧЕТКОМ У 10, 00 ЧАСОВА, У САЛИ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едници присуствује 28 одборника. Са седнице одсуствују следећи одборници: Ненад Димић,Бранислав Младеновић,  Мирослав Бошковић, Саша Милић, Драгослав Милосављевић, Ратко Вукосављевић и Југослав Јовановић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едници такође присуствују: председник општине Радиша Милошевић,  секретар Скупштине Јелена Радојковић Кизић,  начелник Општинске управе Снежана Нишавић, Александар Динић извршилац за послове пољопривред, водопривреде и шумарства Општинске управе општине Баточина, Зорица Јаковљевић, комунални инспектор и Весна Барјактаревић, инспектор за заштиту животне сре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Седницом председава председник Скупштине општине Љубиша Милосављевић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кон утврђивања кворума за пуноважно одлучивање, председавајући је предложио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Усвајање Записника са </w:t>
      </w:r>
      <w:r>
        <w:rPr>
          <w:lang w:val="sr-Latn-CS"/>
        </w:rPr>
        <w:t>XIII</w:t>
      </w:r>
      <w:r>
        <w:rPr>
          <w:b/>
          <w:lang w:val="sr-CS"/>
        </w:rPr>
        <w:t xml:space="preserve"> </w:t>
      </w:r>
      <w:r>
        <w:rPr>
          <w:lang w:val="sr-CS"/>
        </w:rPr>
        <w:t>седнице СО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вање сагласности на Статут Дома здравља Баточин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Разматрање предлога Одлуке о </w:t>
      </w:r>
      <w:r>
        <w:rPr>
          <w:lang w:val="sr-Latn-CS"/>
        </w:rPr>
        <w:t>I</w:t>
      </w:r>
      <w:r>
        <w:rPr>
          <w:lang w:val="sr-CS"/>
        </w:rPr>
        <w:t xml:space="preserve"> допуни Одлуке о естетском уређењ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матрање предлога Програма мера заштите биља за 2007/2008 годину, на територији општине Бато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решења и именовања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sr-CS"/>
        </w:rPr>
      </w:pPr>
      <w:r>
        <w:rPr>
          <w:lang w:val="sr-CS"/>
        </w:rPr>
        <w:t xml:space="preserve">разрешење Међуопштинског јавног правобраниоц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sr-CS"/>
        </w:rPr>
      </w:pPr>
      <w:r>
        <w:rPr>
          <w:lang w:val="sr-CS"/>
        </w:rPr>
        <w:t>давање овлашћења за заступање општине Баточ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sr-CS"/>
        </w:rPr>
      </w:pPr>
      <w:r>
        <w:rPr>
          <w:lang w:val="sr-CS"/>
        </w:rPr>
        <w:t>разрешење члана и заменика члана Општинске изборне комисиј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sr-CS"/>
        </w:rPr>
      </w:pPr>
      <w:r>
        <w:rPr>
          <w:lang w:val="sr-CS"/>
        </w:rPr>
        <w:t>именовање чална и заменика члана Општинске изборне комис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тања и предло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кон што је дневни ред прочитан, председавајући је предложио допуну дневног 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 то тако што се додаје нова тачка – тачка 5. – Извештај комуналне и еколошке инспекције о раду у 2006. години, док досадашње тачке 5. и 6. постају нове тачке 6 и 7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лог за допуну дневног реда усвојен је већином гласова, па је након тога уследил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ласање о дневном реду у целини, те је исти усвојен такође већином гласов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Приступило се усвајању Записника са </w:t>
      </w:r>
      <w:r>
        <w:rPr>
          <w:lang w:val="sr-Latn-CS"/>
        </w:rPr>
        <w:t>XIII</w:t>
      </w:r>
      <w:r>
        <w:rPr>
          <w:lang w:val="sr-CS"/>
        </w:rPr>
        <w:t xml:space="preserve"> седнице СО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ако примедби на Записник није било, приступило се гласању, па је исти усвојен већином гласова присутних одбор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Известилац по овој тачки дневног реда био је председник општине Радиша Милошевић, истакавши да је Управни одбор Дома здравља Баточина, усвојио Статут на својој седници од 27.11.2006. године, а да Скупштина општине онивача само даје сагласност на већ усвојени Статут.</w:t>
      </w:r>
    </w:p>
    <w:p>
      <w:pPr>
        <w:pStyle w:val="Normal"/>
        <w:rPr/>
      </w:pPr>
      <w:r>
        <w:rPr>
          <w:lang w:val="sr-CS"/>
        </w:rPr>
        <w:tab/>
        <w:t>Слађан Крстић је приговорио, истакавши да је предметни Статут усвојио Управни одбор образован на основу старог Статута, а не на основу новог, на који се сада даје сагласност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кон тога уследило је гласање, па је сагласност на Статут Дома здравља Баточина дата већином гласова одбор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водно образложење у вези са овом тачком дневног реда поднео је председник општине Радиша Милошевић. Истакао је да је циљ доношења овакве Одлуке управо забрана својевољног раскопавања новоизграђених и реконструисаних улица, тј. да ће на локацијама предвиђених за изградњу и реконструкцију улица, грађани бити благовремено обавештени о могућности прикључења на канализациону, водоводну, топловодну мрежу, зашта ће им бити остављен примерен рок, а да три године након изградње или реконструкције улица то неће моћи учинити, осим у хитним случајевима, уз дозволу одељења за комуналне послов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кон тога је уследило гласање о предлогу Одлуке о првој допуни Одлуке о естетском уређењу, па је исти усвојен једноглас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Александар Динић, извршилац за послове пољопривреде, водопривреде и шумарства Општинске управе општине Баточина, образложио је предлог Програма мера заштите биља за 2007/2008 годину,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ако питања и предлога по овој тачки дневног реда није било, приступило се гласању па је исти усвојен једногласн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Тачка 6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општине Радиша Милошевић, образложио је ову тачку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стакао је да је Др Ратко Јовановић, поднео неопозиву оставку на функцију Међуопштинског јавног правобраниоца општина Баточина, Рача и Лапово, због избора у звање професора на Вишој пословној школи у Чачк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лог за разрешење Др Ратка Јовановић, дужности Међуопштинског јавног правобраниоца усвојен је једногласн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ође је једногласно усвојен и предлог Решења о давању овлашћења Јасмини Николић, адвокату из Крагујевца, за обављање послова имовинско-правне заштите општине, а до именовања Међуопштинског јавног правобраниоц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едногласно је усвојен предлог Решења о разрешењу члана и заменика члана Општинске Изборне комисије (оба из Г-17+), а због подношења оставки на та мест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кон тога једногласно је усвојен и предлог Решења о именовању члана и заменика члана Општинске Изборне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ако питања и предлога није било председавајући је закључио рад седнице у 11,15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АПИСНИЧАР                                                                          ПРЕДСЕДАВАЈУЋ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елена Радојковић Киз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 xml:space="preserve">Љубиша Милосављев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/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9:00Z</dcterms:created>
  <dc:creator>optina3</dc:creator>
  <dc:description/>
  <dc:language>en-US</dc:language>
  <cp:lastModifiedBy>ceca</cp:lastModifiedBy>
  <cp:lastPrinted>2006-12-01T12:20:00Z</cp:lastPrinted>
  <dcterms:modified xsi:type="dcterms:W3CDTF">2006-09-11T12:39:00Z</dcterms:modified>
  <cp:revision>4</cp:revision>
  <dc:subject/>
  <dc:title>З А П И С Н И К</dc:title>
</cp:coreProperties>
</file>